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0/07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654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 Büyükşehir Belediye Meclisi 10/07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Kültür ve Sosyal İşler Dairesi Başkanlığı’nın 05/07/2017 tarih ve 99574657-821.03/E.76805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>Aydıncık Belediye Başkanlığı’nın 03/07/2017 tarih ve 84093081-821.03-E.333/672 sayılı yazısı  ile; 21-22-23 Temmuz 2017 tarihlerinde Aydıncık İlçesinde gerçekleştirilecek olan “Aydıncık Belediyesi Ulusal I. Motosiklet Festivali” giderlerini karşılamak üzere Belediyemizden maddi destek talebinde bulunulmaktadır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Söz konusu festival için uygun görülen maddi desteğin Kültür ve Sosyal İşler Dairesi Başkanlığı’nın 2017 Mali Yılı ilgili bütçe tertibinden karşılanması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ile ilgili teklifin, </w:t>
      </w:r>
      <w:r>
        <w:rPr>
          <w:b/>
          <w:sz w:val="24"/>
          <w:szCs w:val="24"/>
        </w:rPr>
        <w:t>Plan ve Bütçe Komisyonu, Amatör Spora Destek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Komisyonu ile Etkinlikler ve Tanıtım Komisyonu'na müştereken havalesine, </w:t>
      </w:r>
      <w:r>
        <w:rPr>
          <w:sz w:val="24"/>
          <w:szCs w:val="24"/>
          <w:lang w:val="en-US" w:eastAsia="en-US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7-07-10T15:56:00Z</cp:lastPrinted>
  <dcterms:modified xsi:type="dcterms:W3CDTF">2017-07-10T12:59:00Z</dcterms:modified>
  <cp:revision>151</cp:revision>
  <dc:subject/>
  <dc:title/>
</cp:coreProperties>
</file>